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Il progetto della FISH – Federazione Italiana per il superamento dell’Handicap, è quello di cercare di comunicare ciò che le sta più a cuore, cioè quello di avere una direzione chiara rispetto ai diritti ed alle pari opportunità delle persone con disabilità. Ci intessa confrontarci con le amministrazioni su alcuni elementi che sono decisivi nel percorso dei diritti e delle pari opportunità, e questi sono: la questione dell’accesso ai diritti, quindi tutto ciò che sta intorno alla cosidetta certificazione che fanno ASL e comuni; la determinazione di quali sono i livelli dei servizi in ambito sociale, sanitario, scolastico, occupazionale. E quindi su quali sono questi livelli, come si generano queste opportunità, e quali sono le strategie possibili. </w:t>
      </w:r>
    </w:p>
    <w:p>
      <w:pPr>
        <w:pStyle w:val="Normal"/>
        <w:jc w:val="both"/>
        <w:rPr/>
      </w:pPr>
      <w:r>
        <w:rPr/>
      </w:r>
    </w:p>
    <w:p>
      <w:pPr>
        <w:pStyle w:val="Normal"/>
        <w:jc w:val="both"/>
        <w:rPr/>
      </w:pPr>
      <w:r>
        <w:rPr/>
        <w:t xml:space="preserve">Nel nostro paese le persone con disabilità, specie quelle con disabilità intellettiva o relazionale quando sono prive del sostegno familiare, vengono catapultate in un girone dell’Inferno dantesco, cioè quello degli istituti, che ancora esistono - nonostante Basaglia – e sono essenzialmente istituti che fanno capo ad entità in cui la pubblica amministrazione ha la funzione di regolare, e talvolta anche di gestire direttamente. A noi interessa invertire un processo su questo fronte che porti le persone a vivere in una comunità che si recupera come entità familiare, quindi una piccola comunità, non una comunità fatta di decine e decine di posti letto. </w:t>
      </w:r>
    </w:p>
    <w:p>
      <w:pPr>
        <w:pStyle w:val="Normal"/>
        <w:jc w:val="both"/>
        <w:rPr/>
      </w:pPr>
      <w:r>
        <w:rPr/>
      </w:r>
    </w:p>
    <w:p>
      <w:pPr>
        <w:pStyle w:val="Normal"/>
        <w:jc w:val="both"/>
        <w:rPr/>
      </w:pPr>
      <w:r>
        <w:rPr/>
        <w:t>Queste sono le cose che cercheremo di portare, con delle specificità; ad esempio il progetto sulla Classificazione internazionale sulle disabilità, che è molto utile sia per comuni che per i centri per l’impiego, quindi per le province o per le scuole. Che sarà il sistema di comunicazione: capire che cosa ha quella persona e quali sono le sue capacità reali di poter agire, muoversi e svilupparsi, e quali sono i fattori ostatitivi a questo. Questa modalità di comunicazione, che sia valida per tutte queste strutture, significa fondamentalmente mettere a disposizione un linguaggio/un sistema di comunicazione, che poi può essere informatizzato ecc., ma è il sistema di comunicazione che conta.</w:t>
      </w:r>
    </w:p>
    <w:p>
      <w:pPr>
        <w:pStyle w:val="Normal"/>
        <w:jc w:val="both"/>
        <w:rPr/>
      </w:pPr>
      <w:r>
        <w:rPr/>
      </w:r>
    </w:p>
    <w:p>
      <w:pPr>
        <w:pStyle w:val="Normal"/>
        <w:jc w:val="both"/>
        <w:rPr/>
      </w:pPr>
      <w:r>
        <w:rPr/>
        <w:t xml:space="preserve">Non tutte le persone con disabilità hanno bisogno di innovazione tecnologica; spesso hanno bisogno di innovazione nei processi. Nei processi amministrativi, nei processi di presa in carico, nei processi di accoglienza che le pubbliche amministazioni devono mostrare. Anche questa deve essere chiamata innovazione. Utilizzando il termine </w:t>
      </w:r>
      <w:r>
        <w:rPr>
          <w:i/>
        </w:rPr>
        <w:t>innovazione</w:t>
      </w:r>
      <w:r>
        <w:rPr/>
        <w:t xml:space="preserve"> non ci possiamo riferire solo ed esclusivamente alle tecnologie. C’è una modalità nuova di accogliere il cittadino, c’è una modalità nuova di accogliere il cittadino disabile. Su questo fronte il contributo che noi diamo all’innovazione tecnologica è sicuramente questo: accessibilità = semplicità, prima di tutto. Prima di formule e tecniche particola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5:00Z</dcterms:created>
  <dc:creator>a</dc:creator>
  <dc:description/>
  <cp:keywords/>
  <dc:language>en-US</dc:language>
  <cp:lastModifiedBy>eleonora</cp:lastModifiedBy>
  <dcterms:modified xsi:type="dcterms:W3CDTF">2008-05-05T16:30:00Z</dcterms:modified>
  <cp:revision>3</cp:revision>
  <dc:subject/>
  <dc:title>Il Forum PA è un contenitore che ospita tutte quelle realtà istituzionali che sono regolamentatori e spesso attuatori di polit</dc:title>
</cp:coreProperties>
</file>