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Accessibilità della Flash Platform</w:t>
      </w:r>
    </w:p>
    <w:p>
      <w:pPr>
        <w:pStyle w:val="Default"/>
        <w:rPr/>
      </w:pPr>
      <w:r>
        <w:rPr/>
        <w:t>Il Flash Player è alla base della cosidetta Flash Platform, con questo termine si intende quindi identificare tutti i contenuti e le applicazioni basate su di esso.</w:t>
      </w:r>
    </w:p>
    <w:p>
      <w:pPr>
        <w:pStyle w:val="Default"/>
        <w:rPr/>
      </w:pPr>
      <w:r>
        <w:rPr/>
        <w:t>La Flash Platform è utilizzata in un range piuttosto ampio di applicativi che vanno dai servizi finanziari alle applicazioni per la formazione a distanza passando attraverso contenuti e siti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a potenza della Flash Platform risiede nella sua ubiquità, il Flash Player è infatti installato su circa il 98% dei computer presenti al mondo ed è disponibilie per dispositivi mobili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Introduzione</w:t>
      </w:r>
    </w:p>
    <w:p>
      <w:pPr>
        <w:pStyle w:val="Default"/>
        <w:rPr/>
      </w:pPr>
      <w:r>
        <w:rPr/>
        <w:t>Adobe Flash Player supporta informazioni accessibili realizzate tramite ActionScript, componenti accessibili ed è ancor più integrato con le tecnologie di assistenza ai disabili (Screenreader)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obe Flash Player supporta MSAA (Microsoft Active Accessibility) per aiutare i designer e gli sviluppatori a creare Rich Internet Applications (RIA) completamente accessibili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Requisiti</w:t>
      </w:r>
    </w:p>
    <w:p>
      <w:pPr>
        <w:pStyle w:val="Default"/>
        <w:rPr/>
      </w:pPr>
      <w:r>
        <w:rPr/>
        <w:t>I requisiti per visualizzare contenuti in Flash accessibili sono:</w:t>
      </w:r>
    </w:p>
    <w:p>
      <w:pPr>
        <w:pStyle w:val="Default"/>
        <w:rPr>
          <w:lang w:val="en-US"/>
        </w:rPr>
      </w:pPr>
      <w:r>
        <w:rPr>
          <w:lang w:val="en-US"/>
        </w:rPr>
        <w:t>-Flash Player 6 o superiore</w:t>
      </w:r>
    </w:p>
    <w:p>
      <w:pPr>
        <w:pStyle w:val="Default"/>
        <w:rPr>
          <w:lang w:val="en-US"/>
        </w:rPr>
      </w:pPr>
      <w:r>
        <w:rPr>
          <w:lang w:val="en-US"/>
        </w:rPr>
        <w:t>-Internet Explorer</w:t>
      </w:r>
    </w:p>
    <w:p>
      <w:pPr>
        <w:pStyle w:val="Normal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-Screen reader (Windows Eye 5, Jaws 4.5, Home Page Reader 3.04)</w:t>
      </w:r>
    </w:p>
    <w:p>
      <w:pPr>
        <w:pStyle w:val="Normal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Definire le etichette</w:t>
      </w:r>
    </w:p>
    <w:p>
      <w:pPr>
        <w:pStyle w:val="Default"/>
        <w:rPr/>
      </w:pPr>
      <w:r>
        <w:rPr/>
        <w:t>La definizione delle etichette (labels) di una struttura di navigazione in Flash si può effettuare anche attraverso il pannello accessibilty.</w:t>
      </w:r>
    </w:p>
    <w:p>
      <w:pPr>
        <w:pStyle w:val="Default"/>
        <w:rPr/>
      </w:pPr>
      <w:r>
        <w:rPr/>
        <w:t>-Il pannello è stato introdotto già in Flash Mx</w:t>
      </w:r>
    </w:p>
    <w:p>
      <w:pPr>
        <w:pStyle w:val="Default"/>
        <w:rPr/>
      </w:pPr>
      <w:r>
        <w:rPr/>
        <w:t>-Il pannello permette anche a utenti non esperti di creare contenuti accessibili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La definizione di nome e descrizione rende comprensibile la funzione di ogni elemento del filmato allo screen reade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Definizione dei ruoli: i pulsanti (button)</w:t>
      </w:r>
    </w:p>
    <w:p>
      <w:pPr>
        <w:pStyle w:val="Default"/>
        <w:rPr/>
      </w:pPr>
      <w:r>
        <w:rPr/>
        <w:t>-Un elemento della struttura di navigazione deve essere correttamente rilevato dagli screen reader</w:t>
      </w:r>
    </w:p>
    <w:p>
      <w:pPr>
        <w:pStyle w:val="Default"/>
        <w:rPr/>
      </w:pPr>
      <w:r>
        <w:rPr/>
        <w:t>-Lo screen reader deve poter fornire all’utente anche informazioni relative alla funzionalità dell’element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I simboli “button” in Flash sono di default esposti alla lettura dello screen reade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Definizione dei ruoli: problematiche comuni</w:t>
      </w:r>
    </w:p>
    <w:p>
      <w:pPr>
        <w:pStyle w:val="Default"/>
        <w:rPr/>
      </w:pPr>
      <w:r>
        <w:rPr/>
        <w:t>-Il Flash Player non espone allo screen reader pulsanti senza contenuti</w:t>
      </w:r>
    </w:p>
    <w:p>
      <w:pPr>
        <w:pStyle w:val="Default"/>
        <w:rPr/>
      </w:pPr>
      <w:r>
        <w:rPr/>
        <w:t>-Per una corretta lettura del filmato da parte dello screen reader è opportuno definire sempre all’interno dei simboli l’area attiv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Utilizzare sempre script posizionati sui fotogrammi chiave vuoti per una corretta interpretazione da parte dello screen reader di labels e descrizion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ActionScript 2.0 e contenuti accessibili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>System.capabilities.hasAccessibility;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>Accessibility.isActive();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>Accessibility.updateProperties();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>import mx.accessibility.LabelAccImpl;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>LabelAccImpl.enableAccessibility();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>_accProps.nomeProprietà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>nomeIstanza._accProps.nomeProprietà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>-silent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>-forceSimple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>-name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>-description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4"/>
          <w:szCs w:val="24"/>
        </w:rPr>
      </w:pPr>
      <w:r>
        <w:rPr>
          <w:rFonts w:cs="Courier New;Courier New" w:ascii="Courier New;Courier New" w:hAnsi="Courier New;Courier New"/>
          <w:b/>
          <w:bCs/>
          <w:sz w:val="24"/>
          <w:szCs w:val="24"/>
        </w:rPr>
        <w:t>-shortcut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4"/>
          <w:szCs w:val="24"/>
        </w:rPr>
      </w:pPr>
      <w:r>
        <w:rPr>
          <w:rFonts w:cs="Courier New;Courier New" w:ascii="Courier New;Courier New" w:hAnsi="Courier New;Courier New"/>
          <w:b/>
          <w:bCs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ActionScript 3.0 e contenuti accessibili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>AccessibilityProperties;</w:t>
      </w:r>
    </w:p>
    <w:p>
      <w:pPr>
        <w:pStyle w:val="Default"/>
        <w:rPr>
          <w:rFonts w:ascii="Courier New;Courier New" w:hAnsi="Courier New;Courier New" w:cs="Courier New;Courier New"/>
          <w:lang w:val="en-US"/>
        </w:rPr>
      </w:pPr>
      <w:r>
        <w:rPr>
          <w:rFonts w:cs="Courier New;Courier New" w:ascii="Courier New;Courier New" w:hAnsi="Courier New;Courier New"/>
          <w:b/>
          <w:bCs/>
          <w:lang w:val="en-US"/>
        </w:rPr>
        <w:t>-description : String</w:t>
      </w:r>
    </w:p>
    <w:p>
      <w:pPr>
        <w:pStyle w:val="Default"/>
        <w:rPr>
          <w:rFonts w:ascii="Courier New;Courier New" w:hAnsi="Courier New;Courier New" w:cs="Courier New;Courier New"/>
          <w:lang w:val="en-US"/>
        </w:rPr>
      </w:pPr>
      <w:r>
        <w:rPr>
          <w:rFonts w:cs="Courier New;Courier New" w:ascii="Courier New;Courier New" w:hAnsi="Courier New;Courier New"/>
          <w:b/>
          <w:bCs/>
          <w:lang w:val="en-US"/>
        </w:rPr>
        <w:t xml:space="preserve">-forceSimple: Boolean </w:t>
      </w:r>
    </w:p>
    <w:p>
      <w:pPr>
        <w:pStyle w:val="Default"/>
        <w:rPr>
          <w:rFonts w:ascii="Courier New;Courier New" w:hAnsi="Courier New;Courier New" w:cs="Courier New;Courier New"/>
          <w:lang w:val="en-US"/>
        </w:rPr>
      </w:pPr>
      <w:r>
        <w:rPr>
          <w:rFonts w:cs="Courier New;Courier New" w:ascii="Courier New;Courier New" w:hAnsi="Courier New;Courier New"/>
          <w:b/>
          <w:bCs/>
          <w:lang w:val="en-US"/>
        </w:rPr>
        <w:t xml:space="preserve">-name : String 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 xml:space="preserve">-noAutoLabeling: Boolean </w:t>
      </w:r>
    </w:p>
    <w:p>
      <w:pPr>
        <w:pStyle w:val="Default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  <w:b/>
          <w:bCs/>
        </w:rPr>
        <w:t xml:space="preserve">-shortcut : String 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4"/>
          <w:szCs w:val="24"/>
        </w:rPr>
      </w:pPr>
      <w:r>
        <w:rPr>
          <w:rFonts w:cs="Courier New;Courier New" w:ascii="Courier New;Courier New" w:hAnsi="Courier New;Courier New"/>
          <w:b/>
          <w:bCs/>
          <w:sz w:val="24"/>
          <w:szCs w:val="24"/>
        </w:rPr>
        <w:t>-silent : Boolean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24"/>
          <w:szCs w:val="24"/>
        </w:rPr>
      </w:pPr>
      <w:r>
        <w:rPr>
          <w:rFonts w:cs="Courier New;Courier New" w:ascii="Courier New;Courier New" w:hAnsi="Courier New;Courier New"/>
          <w:b/>
          <w:bCs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Introduzione a Flex</w:t>
      </w:r>
    </w:p>
    <w:p>
      <w:pPr>
        <w:pStyle w:val="Default"/>
        <w:rPr/>
      </w:pPr>
      <w:r>
        <w:rPr/>
        <w:t>Flex è una soluzione enterprise attraverso la quale è possibile sviluppare RIA velocemente ottenendo ottime performance ed una elevata compatibilità con piattaforme differenti attrraverso un modello di programmazione comune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lex combina ActionScript e mxml per definire separatamente la User Interface e la logica dell’applicazione stessa basata su business logic spesso complesse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Accessibilità in Flex: Best practice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punto cardine dello sviluppo di applicazioni web accessibili è il design e la progettazione dell’interfaccia utente considerando attentamente come questa verrà utilizzata sia da utenti abili che disabili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Accessibilità in Flex: Best practices</w:t>
      </w:r>
    </w:p>
    <w:p>
      <w:pPr>
        <w:pStyle w:val="Default"/>
        <w:rPr/>
      </w:pPr>
      <w:r>
        <w:rPr/>
        <w:t>L’accessibilità va quindi misurata sia verificando la conformità agli standard che l’usabilità dell’applicazione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ntre per confrontarsi con gli standard è sufficiente seguire le guidelines presenti sul web per determinare l’usabilità di un’applicazione è necessario progettarla e svilupparla tenendo bene a mente i più comuni casi d’uso di un utente disabile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Accessibilità in Flex: attivare il supporto</w:t>
      </w:r>
    </w:p>
    <w:p>
      <w:pPr>
        <w:pStyle w:val="Default"/>
        <w:rPr/>
      </w:pPr>
      <w:r>
        <w:rPr/>
        <w:t>Per attivare il supporto all’accessibilità di un’applicazione sviluppata con Flex si può procedere principalemnte in due modi:</w:t>
      </w:r>
    </w:p>
    <w:p>
      <w:pPr>
        <w:pStyle w:val="Default"/>
        <w:rPr/>
      </w:pPr>
      <w:r>
        <w:rPr/>
        <w:t>-Abilitare il supporto per tutte le applicazioni assegnando il valore true al tag &lt;accessible&gt; che si trova nel file flex-config.xm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Aggiungere in query string l’attributo accessible=trueall’url dell’applicazione</w:t>
      </w:r>
    </w:p>
    <w:p>
      <w:pPr>
        <w:pStyle w:val="Default"/>
        <w:rPr/>
      </w:pPr>
      <w:r>
        <w:rPr/>
        <w:t>-Attivare il suporto attraverso le proprietà del progett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Accessibilità in Flex: controllare l’ordine di lettur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’ordine di lettura indica l’ordine con il quale vengono lette le informazioni presenti nell’applicazione da uno screen reader, per controllarlo è sufficiente utilizzare la proprietà tabIndex mentre per rendere più semplice la fruizione dell’applicazione è opprtuno mantenere la navigazione semplice dividendone le singole funzionalità in step utilizzando l’accordion o il tabNavigator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Accessibilità in Flex: fornire istruzioni e alternative testuali</w:t>
      </w:r>
    </w:p>
    <w:p>
      <w:pPr>
        <w:pStyle w:val="Default"/>
        <w:rPr/>
      </w:pPr>
      <w:r>
        <w:rPr/>
        <w:t>Ogni applicazione deve contenere un breve testo che ne illustri le funzionalità in modo tale da rendere chiari gli obbiettivi che si prepone anche a chi riceve informazioni su di essa solo attraverso lo screen reader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 ogni elemento va fornita una descrizione testuale e per questo si possono utilizzare le funzionalità built-in dei component di Flex, per le immagini si può utilizzare il tag &lt;mx:Image&gt; e il suo attributo tool tip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Accessibilità in Flex: consentire la navigazione via tastiera</w:t>
      </w:r>
    </w:p>
    <w:p>
      <w:pPr>
        <w:pStyle w:val="Default"/>
        <w:rPr/>
      </w:pPr>
      <w:r>
        <w:rPr/>
        <w:t>E’ importante abilitare la navigazione da tastiera fornendo anche delle altenative valide per meccanismi comuni nelle RIA come il drag and drop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na soluzione possibile è quella di utilizzare il link component che può caricare un’immagine ed è comunque accessibile da tastiera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Accessibilità in Flex: i components</w:t>
      </w:r>
    </w:p>
    <w:p>
      <w:pPr>
        <w:pStyle w:val="Default"/>
        <w:rPr/>
      </w:pPr>
      <w:r>
        <w:rPr/>
        <w:t>Prendiamo in esame il component Button che, anche in presenza di uno screen reader è attivabile con il tasto enter.</w:t>
      </w:r>
    </w:p>
    <w:p>
      <w:pPr>
        <w:pStyle w:val="Default"/>
        <w:rPr/>
      </w:pPr>
      <w:r>
        <w:rPr/>
        <w:t>Il component check box resta invece attivabile con la barra spaziatrice .</w:t>
      </w:r>
    </w:p>
    <w:p>
      <w:pPr>
        <w:pStyle w:val="Default"/>
        <w:rPr/>
      </w:pPr>
      <w:r>
        <w:rPr/>
        <w:t>List e ComboBox sono navigabili correttamente anche attraverso le freccie della tastiera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component alert non viene intercettato dagli screen reader ma è navigabile da tastiera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u w:val="single"/>
        </w:rPr>
        <w:t>Accessibilità in Flex: conclusioni</w:t>
      </w:r>
    </w:p>
    <w:p>
      <w:pPr>
        <w:pStyle w:val="Default"/>
        <w:rPr/>
      </w:pPr>
      <w:r>
        <w:rPr/>
        <w:t>Come appare evidente la fase di progettazione e di analisi di una applicazione sono essenziali per produrre applicazioni web accessibili.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’accessibilità di una applicazione va misurata anche in base all’esperienza utente ed è per questo opportuno fare test approfonditi sull’applicazione sia con utenti abili che disabili e soprattutto valutandone i comportamenti con tecnologie assistive attivate e/o disattiva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6:00Z</dcterms:created>
  <dc:creator>Giorgio Natili</dc:creator>
  <dc:description/>
  <dc:language>en-US</dc:language>
  <cp:lastModifiedBy>Giorgio Natili</cp:lastModifiedBy>
  <dcterms:modified xsi:type="dcterms:W3CDTF">2008-05-02T06:52:00Z</dcterms:modified>
  <cp:revision>3</cp:revision>
  <dc:subject/>
  <dc:title/>
</cp:coreProperties>
</file>