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Navigando al buio alla ricerca di appigli</w:t>
      </w:r>
    </w:p>
    <w:p>
      <w:pPr>
        <w:pStyle w:val="Elencopuntatocirc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Dove mi trovo? </w:t>
      </w:r>
    </w:p>
    <w:p>
      <w:pPr>
        <w:pStyle w:val="Elencopuntatocirc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Cosa devo fare per …? </w:t>
      </w:r>
    </w:p>
    <w:p>
      <w:pPr>
        <w:pStyle w:val="Elencopuntatocirc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me faccio ad orientarmi tra tutti questi link?</w:t>
      </w:r>
    </w:p>
    <w:p>
      <w:pPr>
        <w:pStyle w:val="Normal"/>
        <w:rPr/>
      </w:pPr>
      <w:r>
        <w:rPr/>
        <w:t xml:space="preserve">Immaginiamo di navigare un  sito senza l’uso della vista: spegniamo la luce oppure oscuriamo lo schermo, lasciandoci guidare unicamente dall’ascolto di uno </w:t>
      </w:r>
      <w:r>
        <w:rPr>
          <w:i/>
        </w:rPr>
        <w:t>screen reader</w:t>
      </w:r>
      <w:r>
        <w:rPr/>
        <w:t xml:space="preserve"> (applicazione software che interpreta e riproduce mediante sintesi vocale o display braille il testo mostrato sullo schermo di un computer). </w:t>
      </w:r>
    </w:p>
    <w:p>
      <w:pPr>
        <w:pStyle w:val="Normal"/>
        <w:rPr/>
      </w:pPr>
      <w:r>
        <w:rPr/>
        <w:t xml:space="preserve">L’esperimento sarà condotto insieme a due operatori dell’Istituto dei Ciechi di Milano che cercheranno appigli, aiuti, suggerimenti per procedere nel loro cammino di esplorazione al buio. </w:t>
        <w:br/>
        <w:t>Successivamente confronteremo gli esiti della navigazione con la visione d’assieme del sito e proseguiremo il percorso alla ricerca della semplicità e dell’efficacia d’uso e di fruizione.</w:t>
      </w:r>
    </w:p>
    <w:p>
      <w:pPr>
        <w:pStyle w:val="Normal"/>
        <w:rPr/>
      </w:pPr>
      <w:r>
        <w:rPr/>
        <w:t xml:space="preserve">Nella seconda parte utilizzeremo la stessa tecnica di navigazione per orientarci all’interno di un documento pdf. </w:t>
      </w:r>
    </w:p>
    <w:p>
      <w:pPr>
        <w:pStyle w:val="Normal"/>
        <w:rPr/>
      </w:pPr>
      <w:r>
        <w:rPr/>
        <w:t>Lo scopo è di riuscire ad orientarsi per fruire in modo soddisfacente di un contenuto.</w:t>
        <w:br/>
        <w:t>L’auspicio è che chi cura un sito, chi inserisce i contenuti o si occupa dei testi, chi costruisce documenti pdf lo faccia con “l’accessibilità in mente”, evitando strade contorte, segnaletiche fuorvianti, informazioni ingannevoli.</w:t>
      </w:r>
    </w:p>
    <w:p>
      <w:pPr>
        <w:pStyle w:val="Normal"/>
        <w:widowControl/>
        <w:bidi w:val="0"/>
        <w:spacing w:before="120" w:after="120"/>
        <w:rPr/>
      </w:pPr>
      <w:r>
        <w:rPr/>
        <w:t>Nel corso del laboratorio forniremo alcune indicazioni pratiche per “non far perdere la bussola” della navigazione, a partire dall’analisi di alcune realizzazioni provenienti dal mondo della scu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PMingLiU;新細明體" w:cs="Verdana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untatocirc">
    <w:name w:val="elenco puntato circ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23:00Z</dcterms:created>
  <dc:creator>USR LOMBARDIA</dc:creator>
  <dc:description/>
  <cp:keywords/>
  <dc:language>en-US</dc:language>
  <cp:lastModifiedBy>USR LOMBARDIA</cp:lastModifiedBy>
  <dcterms:modified xsi:type="dcterms:W3CDTF">2008-03-26T15:54:00Z</dcterms:modified>
  <cp:revision>3</cp:revision>
  <dc:subject/>
  <dc:title>Navigando la buio alla ricerca di appigli</dc:title>
</cp:coreProperties>
</file>